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___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________________</w:t>
      </w:r>
    </w:p>
    <w:p>
      <w:pPr>
        <w:pStyle w:val="Normal"/>
        <w:ind w:right="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 взаимодействия Исменецкой сельской администрации Звениговского муниципального района Республики Марий Эл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Исменецкой сельской администрации Звениговского муниципального района Республики Марий Эл и подведомственных муниципальных учреждений в сфере развития добровольчества (волонтерства), Исменецкая сельская администрация</w:t>
      </w:r>
    </w:p>
    <w:p>
      <w:pPr>
        <w:pStyle w:val="Normal"/>
        <w:spacing w:before="240" w:after="2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взаимодействия Исменецкой сельской администрации Звениговского муниципального района Республики Марий Эл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Normal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Исменецк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й администрации                                                                         Г.П.Геро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 xml:space="preserve"> </w:t>
      </w:r>
      <w:r>
        <w:rPr/>
        <w:t>от _____________ г. № 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 порядке взаимодействия Исменецкой сельской администрации Звениговского муниципального района Республики Марий Эл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 Настоящее Положение определяет порядок взаимодействия Исменецкой сельской администрации Звениговского муниципального района  Республики Марий Эл 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Цель взаимодействия - широкое распространение и развитие гражданского добровольчества (волонтерства) на территории Исменецкого сельского поселения Звениговского муниципального района Республики Марий Эл 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к проекту нормативного правового акта «Об </w:t>
      </w:r>
      <w:r>
        <w:rPr>
          <w:b/>
          <w:sz w:val="27"/>
          <w:szCs w:val="27"/>
          <w:lang w:eastAsia="zh-CN"/>
        </w:rPr>
        <w:t xml:space="preserve">утверждении </w:t>
      </w:r>
      <w:r>
        <w:rPr>
          <w:b/>
          <w:sz w:val="27"/>
          <w:szCs w:val="27"/>
        </w:rPr>
        <w:t>Положения о порядке взаимодействия Исменецкой сельской администрации Звениговского муниципального района Республики Марий Эл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2" w:hanging="0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Предлагаемый проект разработан во исполнение пункта 2 части 4 статьи 17.3 Федерального закона от 11 августа 1995 г. № 135-ФЗ «О благотворительной деятельности и добровольчестве (волонтерстве)», согласно которому к полномочиям органов местного самоуправления в сфере добровольчества (волонтерства)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Целью принятия соответствующего Положения является повышения эффективности работы Исменецкой сельской администрации Звениговского муниципального района Республики Марий Эл и подведомственных учреждений в сфере развития добровольчества (волонтерства), распространение и развитие на территории поселения гражданского добровольчества (волонтерства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  <w:lang w:val="en-US" w:eastAsia="en-US"/>
        </w:rPr>
        <w:t>Принятие</w:t>
      </w:r>
      <w:r>
        <w:rPr>
          <w:sz w:val="27"/>
          <w:szCs w:val="27"/>
        </w:rPr>
        <w:t xml:space="preserve"> проекта нормативного правового акта потребует разработки и принятия муниципальных правовых актов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</w:rPr>
        <w:t>Реализация проекта дополнительных расходов из местного бюджета не потребуе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3:00Z</dcterms:created>
  <dc:creator>русса</dc:creator>
  <dc:description/>
  <cp:keywords/>
  <dc:language>en-US</dc:language>
  <cp:lastModifiedBy>Admin</cp:lastModifiedBy>
  <cp:lastPrinted>2021-12-09T20:28:00Z</cp:lastPrinted>
  <dcterms:modified xsi:type="dcterms:W3CDTF">2023-08-29T10:42:00Z</dcterms:modified>
  <cp:revision>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